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ЗРАЗОК </w:t>
      </w:r>
    </w:p>
    <w:p>
      <w:pPr>
        <w:pStyle w:val="Normal"/>
        <w:ind w:left="5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олинський окружний адміністративний суд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вул. Словацького, 3,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цьк, 43025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едставника ТзОВ «ХХХХ» Петренка Петра Петрович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Юридична адреса: ____________________________________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а для листування: ________________________________________________________________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онтактний телефон ______________ </w:t>
      </w:r>
    </w:p>
    <w:p>
      <w:pPr>
        <w:pStyle w:val="Normal"/>
        <w:ind w:left="50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6 ТзОВ «ХХХХ» було сплачено судовий збір у розмірі 1300,00 грн. на р/р </w:t>
      </w:r>
      <w:r>
        <w:rPr>
          <w:sz w:val="28"/>
          <w:szCs w:val="28"/>
          <w:shd w:fill="FFFFFF" w:val="clear"/>
        </w:rPr>
        <w:t>31218206784002</w:t>
      </w:r>
      <w:r>
        <w:rPr>
          <w:sz w:val="28"/>
          <w:szCs w:val="28"/>
        </w:rPr>
        <w:t xml:space="preserve">, МФО </w:t>
      </w:r>
      <w:r>
        <w:rPr>
          <w:sz w:val="28"/>
          <w:szCs w:val="28"/>
          <w:shd w:fill="FFFFFF" w:val="clear"/>
        </w:rPr>
        <w:t>803014</w:t>
      </w:r>
      <w:r>
        <w:rPr>
          <w:sz w:val="28"/>
          <w:szCs w:val="28"/>
        </w:rPr>
        <w:t xml:space="preserve">, банк отримувача </w:t>
      </w:r>
      <w:r>
        <w:rPr>
          <w:sz w:val="28"/>
          <w:szCs w:val="28"/>
          <w:shd w:fill="FFFFFF" w:val="clear"/>
        </w:rPr>
        <w:t>ГУДКСУ у Волинській області</w:t>
      </w:r>
      <w:r>
        <w:rPr>
          <w:sz w:val="28"/>
          <w:szCs w:val="28"/>
        </w:rPr>
        <w:t xml:space="preserve">, ЄДРПОУ </w:t>
      </w:r>
      <w:r>
        <w:rPr>
          <w:sz w:val="28"/>
          <w:szCs w:val="28"/>
          <w:shd w:fill="FFFFFF" w:val="clear"/>
        </w:rPr>
        <w:t>38009628</w:t>
      </w:r>
      <w:r>
        <w:rPr>
          <w:sz w:val="28"/>
          <w:szCs w:val="28"/>
        </w:rPr>
        <w:t xml:space="preserve">, призначення платежу - судовий збір за позовною заявою ТзОВ «ХХХХ», що підтверджується платіжним дорученням № 1/13 від 01.01.20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ий час ТзОВ «ХХХХ» не зверталося до Волинського окружного адміністративного суду із позовною заявою чи іншим процесуальним документом, за подання яких законодавством передбачено справляння судового зб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зазначене, відповідно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.09.2013 № 787 (надалі - Порядок), вказані кошти є помилково сплаче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так, керуючись Порядком, просимо підготувати подання до органу Державної казначейської служби України про повернення коштів помилково сплаченого судового збору в сумі 1300,00 грн. (одна тисяча триста гривень нуль копійок), які були сплачені мною згідно квитанції № 1/13 від 01.03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про повернення коштів помилково сплаченого судового збору просимо видати на руки/надіслати пошт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віреність на представництво ТзОВ «ХХХ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ірена копія виписки з Єдиного державного реєстру юридичних осіб, фізичних осіб-підприємців та громадських формув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игінал платіжного доручення № 1/13 від 01.03.20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__________________ П.П.Петренко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16"/>
          <w:szCs w:val="16"/>
        </w:rPr>
        <w:t>(дата)</w:t>
        <w:tab/>
        <w:tab/>
        <w:tab/>
        <w:tab/>
        <w:t>(підпис)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2:00Z</dcterms:created>
  <dc:creator>*</dc:creator>
  <dc:description/>
  <cp:keywords/>
  <dc:language>en-US</dc:language>
  <cp:lastModifiedBy>*</cp:lastModifiedBy>
  <cp:lastPrinted>2016-11-11T09:44:00Z</cp:lastPrinted>
  <dcterms:modified xsi:type="dcterms:W3CDTF">2016-11-11T08:44:00Z</dcterms:modified>
  <cp:revision>4</cp:revision>
  <dc:subject/>
  <dc:title>Волинський окружний адміністративний суду </dc:title>
</cp:coreProperties>
</file>