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28"/>
        </w:rPr>
      </w:pPr>
      <w:r>
        <w:rPr>
          <w:spacing w:val="22"/>
          <w:sz w:val="36"/>
          <w:szCs w:val="28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bCs/>
          <w:sz w:val="28"/>
          <w:lang w:val="ru-RU"/>
        </w:rPr>
        <w:t xml:space="preserve">14 червня </w:t>
      </w:r>
      <w:r>
        <w:rPr>
          <w:b/>
          <w:bCs/>
          <w:sz w:val="28"/>
        </w:rPr>
        <w:t xml:space="preserve">2013             </w:t>
      </w:r>
      <w:r>
        <w:rPr>
          <w:b/>
          <w:bCs/>
          <w:sz w:val="28"/>
          <w:lang w:val="ru-RU"/>
        </w:rPr>
        <w:t xml:space="preserve">           </w:t>
      </w:r>
      <w:r>
        <w:rPr>
          <w:b/>
          <w:bCs/>
          <w:sz w:val="28"/>
        </w:rPr>
        <w:t xml:space="preserve">         </w:t>
      </w:r>
      <w:r>
        <w:rPr>
          <w:b/>
          <w:bCs/>
          <w:sz w:val="28"/>
          <w:lang w:val="ru-RU"/>
        </w:rPr>
        <w:t xml:space="preserve"> </w:t>
      </w:r>
      <w:r>
        <w:rPr>
          <w:b/>
          <w:bCs/>
          <w:sz w:val="28"/>
        </w:rPr>
        <w:t>м. Київ</w:t>
      </w:r>
      <w:r>
        <w:rPr>
          <w:sz w:val="28"/>
        </w:rPr>
        <w:t xml:space="preserve">  </w:t>
      </w:r>
      <w:r>
        <w:rPr>
          <w:sz w:val="28"/>
          <w:lang w:val="ru-RU"/>
        </w:rPr>
        <w:t xml:space="preserve">          </w:t>
      </w:r>
      <w:r>
        <w:rPr>
          <w:sz w:val="28"/>
        </w:rPr>
        <w:t xml:space="preserve">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81</w:t>
      </w:r>
      <w:r>
        <w:rPr>
          <w:sz w:val="28"/>
        </w:rPr>
        <w:tab/>
        <w:t xml:space="preserve">      </w:t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b/>
          <w:b/>
          <w:i/>
          <w:i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Про внесення змін до наказу ДСА України від 31 травня 2013 року № 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часткову зміну наказу Державної судової адміністрації України                    від 31 травня 2013 року №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ункт 1 наказу Державної судової адміністрації України від 31 травня 2013 року № 72 «Про реалізацію проекту </w:t>
      </w:r>
      <w:r>
        <w:rPr>
          <w:bCs/>
          <w:sz w:val="28"/>
          <w:szCs w:val="28"/>
        </w:rPr>
        <w:t>щодо обміну електронними документами між судом та учасниками судового процесу»</w:t>
      </w:r>
      <w:r>
        <w:rPr>
          <w:sz w:val="28"/>
          <w:szCs w:val="28"/>
        </w:rPr>
        <w:t xml:space="preserve"> викласти в новій редакції: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«Запровадити в місцевих та апеляційних судах загальної юрисдикції             з 17 червня 2013 року обмін електронними документами між судом та учасниками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 xml:space="preserve"> із застосуванням автоматизованої системи документообігу суду відповідно до Тимчасового регламенту обміну електронними документами між судом та учасниками судового процесу, затвердженого наказом Державної судової адміністрації України від 07 вересня 2012 року № 105, за виключенням положень стосовно надсилання до суду електронних документів учасниками судового процесу (кримінального провадження). 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Керівникам апаратів судів згідно з пунктом 1 цього наказу оприлюднити на веб-сайтах судів, а також інформаційних стендах (дошках об’яв) у приміщеннях судів інформаційні повідомлення про початок реалізації проекту щодо надсилання судом електронних документів учасникам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правлінню організаційного забезпечення діяльності Державної судової адміністрації України надіслати наказ до апеляційних судів, територіальних управлінь Державної судової адміністрації України та до адміністратора автоматизованої системи документообігу суду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чальникам територіальних управлінь Державної судової адміністрації України надіслати наказ до місцевих судів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наказу покласти на заступника Голови Положишника В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Голова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>Р. Кирилюк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0"/>
      <w:lang w:val="uk-UA"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sz w:val="20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uk-U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3:00Z</dcterms:created>
  <dc:creator>laver</dc:creator>
  <dc:description/>
  <cp:keywords/>
  <dc:language>en-US</dc:language>
  <cp:lastModifiedBy>*</cp:lastModifiedBy>
  <dcterms:modified xsi:type="dcterms:W3CDTF">2013-06-14T15:13:00Z</dcterms:modified>
  <cp:revision>2</cp:revision>
  <dc:subject/>
  <dc:title> </dc:title>
</cp:coreProperties>
</file>