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Додаток 2 </w:t>
        <w:br/>
        <w:t>до постанови Центральної виборчої комісії</w:t>
        <w:br/>
        <w:t>від 12 жовтня 2018 року № 157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i/>
          <w:i/>
          <w:color w:val="000000"/>
          <w:sz w:val="34"/>
          <w:szCs w:val="28"/>
          <w:lang w:val="uk-UA"/>
        </w:rPr>
      </w:pPr>
      <w:r>
        <w:rPr>
          <w:rFonts w:cs="Courier New" w:ascii="Times New Roman" w:hAnsi="Times New Roman"/>
          <w:b/>
          <w:i/>
          <w:color w:val="000000"/>
          <w:sz w:val="34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місцевих рад Волинської області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 xml:space="preserve">у яких призначаються додаткові місцеві вибор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грудня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  <w:t>2018 року</w:t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5"/>
        <w:gridCol w:w="4882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t>№ </w:t>
            </w:r>
            <w:r>
              <w:rPr>
                <w:rFonts w:cs="Courier New" w:ascii="Times New Roman" w:hAnsi="Times New Roman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йменування сільської, селищн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б’єднаної територіальної громади, додаткові вибори депутатів якої призначаютьс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йменування сільської, селищної ради територіальної громади (сільських, селищних рад територіальних громад), додаткові вибори депутатів від якої (яких) призначаються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-Волин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имнівська сільська рада </w:t>
              <w:br/>
              <w:t>Володимир-Волинського району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Хобултівська сільська рада </w:t>
              <w:br/>
              <w:t>(села Хобултова, Микуличі, Підгайці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ваничів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авлівська сільська рада </w:t>
            </w:r>
            <w:r>
              <w:rPr>
                <w:rFonts w:cs="Times New Roman" w:ascii="Times New Roman" w:hAnsi="Times New Roman"/>
                <w:lang w:val="uk-UA"/>
              </w:rPr>
              <w:t>Іваничівського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району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лонська сільська рада (села Колона, Волиця), Милятинська сільська рада (села Милятин, Грушів), Радовичівська сільська рада </w:t>
              <w:br/>
              <w:t>(села Радовичі, Щенятин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ромівська сільська рада Іваничівського району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розовичівська сільська рада</w:t>
              <w:br/>
              <w:t xml:space="preserve">(села Морозовичі, Волиця-Морозовицька, Русовичі), Старолішнянська сільська рада </w:t>
              <w:br/>
              <w:t xml:space="preserve">(села Стара Лішня, Будятичі, Космівка, </w:t>
              <w:br/>
              <w:t>Нова Лішня, Осмиловичі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верців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Цуманська селищна рада Ківерцівського району 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ильненська сільська рада </w:t>
              <w:br/>
              <w:t>(села Сильне, Городище, Клубочин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окачин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урцівська сільська рада Локачинського району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илинська сільська рада (села Кисилин, Твердині), Холопичівська сільська рада</w:t>
              <w:br/>
              <w:t>(села Холопичі, Журавець, Маньків, Мовчанів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юбомль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шнівська сільська рада Любомльського району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шівська сільська рада (село Машів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тнівсь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родівська сільська рада</w:t>
              <w:br/>
              <w:t xml:space="preserve">Ратнівського району </w:t>
              <w:br/>
              <w:t>Волинської област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мшанівська сільська рада </w:t>
              <w:br/>
              <w:t>(села Замшани, Вужиськ)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>Н. БЕРНАЦЬКА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</w:t>
        <w:tab/>
        <w:tab/>
        <w:tab/>
        <w:tab/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3:00Z</dcterms:created>
  <dc:creator>Машбюро ПОЧТА</dc:creator>
  <dc:description/>
  <cp:keywords/>
  <dc:language>en-US</dc:language>
  <cp:lastModifiedBy>*</cp:lastModifiedBy>
  <cp:lastPrinted>2018-10-12T17:22:00Z</cp:lastPrinted>
  <dcterms:modified xsi:type="dcterms:W3CDTF">2018-11-01T14:33:00Z</dcterms:modified>
  <cp:revision>2</cp:revision>
  <dc:subject/>
  <dc:title>Вик</dc:title>
</cp:coreProperties>
</file>