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25.11.2020 № 02-14/ 40 /20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>на період карантину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екретар судового засідання </w:t>
            </w:r>
            <w:r>
              <w:rPr>
                <w:rStyle w:val="Rvts15"/>
                <w:lang w:val="uk-UA"/>
              </w:rPr>
              <w:t>Волинського окружного адміністративного суду</w:t>
            </w:r>
            <w:r>
              <w:rPr/>
              <w:t xml:space="preserve">, посада державної служби </w:t>
            </w:r>
            <w:r>
              <w:rPr>
                <w:lang w:val="uk-UA"/>
              </w:rPr>
              <w:t xml:space="preserve">              </w:t>
            </w:r>
            <w:r>
              <w:rPr/>
              <w:t>категорії «В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7" w:leader="none"/>
              </w:tabs>
              <w:spacing w:lineRule="exact" w:line="269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 xml:space="preserve">Здійснює </w:t>
            </w:r>
            <w:r>
              <w:rPr>
                <w:sz w:val="24"/>
                <w:szCs w:val="24"/>
                <w:lang w:val="uk-UA"/>
              </w:rPr>
              <w:t>судові виклики та повідомлення в справах, які знаходяться у провадженні судді; готує копії відповідних судових рішень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Перевіряє прибуття і з’ясовує причини неприбуття осіб, яких викликано до суду, і доповідає про це головуючому судд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80" w:leader="none"/>
              </w:tabs>
              <w:spacing w:lineRule="exact" w:line="269"/>
              <w:ind w:left="-8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. 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. Веде журнал судового засідання, протокол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. Забезпечує фіксацію ходу і результатів процесуальних дій у режиму відеоконференції, працює з технічними записами відеозапису під час проведення процесуальних дій в режимі відеоконференції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8. Здійснює запис відеофонограм на носії відеозапис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3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9.  Створює робочу та архівну копії фонограми судового засідання та відеофоногра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0. Виготовляє копії судових рішень у справах, які знаходяться в провадженні судді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1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2. Готує виконавчі листи у справах, за якими передбачено негайне викон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3. Оформляє матеріали судових справ і здійснює передачу справ до канцелярії су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4. Вносить до автоматизованої системи документообігу суду відповідні технічні документи щодо реєстрації процесуальних дій, відомості щодо розгляду справ та матеріалів, причини нерозгляду справ (відкладення або оголошення перерви), причини зупинення провадження у справах; відомості про вручення особам, які беруть участь у справі, судових повісток та копій судових рішень. Несе персональну відповідальність за своєчасне, повне та достовірне наповнення бази даних автоматизованої системи документообігу суду. Забезпечує конфіденційність інформації, яка міститься у автоматизованій системі документообігу су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5. У разі необхідності виконує інші доручення керівника апарату суд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532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 відповідно до законодавства.</w:t>
            </w:r>
          </w:p>
          <w:p>
            <w:pPr>
              <w:pStyle w:val="Rvps14"/>
              <w:spacing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 xml:space="preserve">Граничний строк перебування особи на посаді державної служби, призначення на яку відбулося шляхом укладення контракту, становить </w:t>
            </w:r>
            <w:r>
              <w:rPr>
                <w:color w:val="333333"/>
                <w:shd w:fill="FFFFFF" w:val="clear"/>
              </w:rPr>
              <w:t>не більше двох місяців після відміни карантин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ерелік інформації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0" w:name="n1170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2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bookmarkStart w:id="2" w:name="n1177"/>
            <w:bookmarkStart w:id="3" w:name="n1446"/>
            <w:bookmarkEnd w:id="2"/>
            <w:bookmarkEnd w:id="3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career.gov.ua</w:t>
              </w:r>
            </w:hyperlink>
            <w:r>
              <w:rPr>
                <w:lang w:val="uk-UA"/>
              </w:rPr>
              <w:t xml:space="preserve">) </w:t>
            </w:r>
            <w:r>
              <w:rPr>
                <w:b/>
                <w:color w:val="000000"/>
                <w:lang w:val="uk-UA"/>
              </w:rPr>
              <w:t xml:space="preserve">до 17 год. 15 хв. 29.11.2020 </w:t>
            </w:r>
            <w:r>
              <w:rPr>
                <w:color w:val="000000"/>
                <w:lang w:val="uk-UA"/>
              </w:rPr>
              <w:t>включно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юк Наталія Євген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  <w:r>
              <w:rPr/>
              <w:t>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 xml:space="preserve">Кодексу адміністративного судочинства України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у України «Про електронні документи та електронний документообіг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у України «Про виконавче провадження»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струкції з діловодства в адміністративних судах Україн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струкції про порядок роботи з технічними засобами фіксування судового процесу (судового засідання)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Інструкції про порядок роботи з технічними засобами відеозапису ходу і результатів процесуальних дій, проведених у режимі відео конференції під час судового засідання (кримінального провадження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законодавчі акти.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21">
    <w:name w:val="Основний текст (2)_"/>
    <w:basedOn w:val="Style14"/>
    <w:qFormat/>
    <w:rPr>
      <w:lang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Смит В.</dc:creator>
  <dc:description/>
  <cp:keywords/>
  <dc:language>en-US</dc:language>
  <cp:lastModifiedBy>Fedosiuk</cp:lastModifiedBy>
  <cp:lastPrinted>2020-11-25T13:14:00Z</cp:lastPrinted>
  <dcterms:modified xsi:type="dcterms:W3CDTF">2020-11-25T11:16:00Z</dcterms:modified>
  <cp:revision>168</cp:revision>
  <dc:subject/>
  <dc:title/>
</cp:coreProperties>
</file>