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Додаток № 2 до наказ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Волинського окружного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адміністративного суд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 xml:space="preserve">31.12.2020 № 02-14/ 49/20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>
          <w:b/>
          <w:lang w:val="uk-UA"/>
        </w:rPr>
        <w:t xml:space="preserve">про добір </w:t>
      </w:r>
      <w:r>
        <w:rPr>
          <w:rStyle w:val="Rvts0"/>
          <w:b/>
          <w:lang w:val="uk-UA"/>
        </w:rPr>
        <w:t>на період карантину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3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0" w:after="0"/>
              <w:jc w:val="both"/>
              <w:rPr>
                <w:b/>
                <w:b/>
              </w:rPr>
            </w:pPr>
            <w:r>
              <w:rPr>
                <w:lang w:val="uk-UA"/>
              </w:rPr>
              <w:t>Головний спеціаліст відділу організаційного та документального забезпечення діяльності суду, аналітично-статистичної роботи</w:t>
            </w:r>
            <w:r>
              <w:rPr/>
              <w:t xml:space="preserve"> </w:t>
            </w:r>
            <w:r>
              <w:rPr>
                <w:rStyle w:val="Rvts15"/>
                <w:lang w:val="uk-UA"/>
              </w:rPr>
              <w:t>Волинського окружного адміністративного суду</w:t>
            </w:r>
            <w:r>
              <w:rPr/>
              <w:t xml:space="preserve">, посада державної служби </w:t>
            </w:r>
            <w:r>
              <w:rPr>
                <w:lang w:val="uk-UA"/>
              </w:rPr>
              <w:t xml:space="preserve">              </w:t>
            </w:r>
            <w:r>
              <w:rPr/>
              <w:t>категорії «В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94" w:leader="none"/>
              </w:tabs>
              <w:ind w:firstLine="460"/>
              <w:jc w:val="both"/>
              <w:rPr/>
            </w:pPr>
            <w:r>
              <w:rPr>
                <w:sz w:val="24"/>
                <w:szCs w:val="24"/>
              </w:rPr>
              <w:t>1. Здійснює підбір та аналіз інформації з основних напрямів діяльності суду, інших судових органів, вивчає їх передовий досвід щодо організації їх діяльності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194" w:leader="none"/>
              </w:tabs>
              <w:ind w:firstLine="4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Забезпечує достовірність, об’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194" w:leader="none"/>
              </w:tabs>
              <w:ind w:firstLine="4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</w:rPr>
              <w:t>Визначає категорію адміністративної справи для проведення автоматичного розподілу справи у разі тимчасової відсутності головних спеціалістів та провідного спеціаліста канцелярії Волинського окружного адміністративного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19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</w:rPr>
              <w:t>Вносить до автоматизованої системи документообігу суду відомості про розгляд адміністративної справи та матеріалів, перевіряє достовірність наявної в програмі облікової інформації по справі (матеріалах) з метою забезпечення своєчасного та достовірного автоматичного формування статистичної звітності. Несе персональну відповідальність за своєчасність та достовірність внесених до автоматизованої системи документообігу суду даних. Забезпечує конфіденційність інформації, яка міститься у автоматизованій системі документообігу суду або яка стала відома під час виконання службових обов’язків (у тому числі інформації з грифом «Для службового користування») в порядку, встановленому законодавством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</w:rPr>
              <w:t>Забезпечує своєчасне складання та обробку звітів про роботу суду за допомогою автоматизованої системи документообігу суду, несе персональну відповідальність за достовірність показників відомчої звітності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</w:rPr>
              <w:t>Забезпечує своєчасне подання всіх форм звітів в органи Державної судової адміністрації України, суди вищестоящих інстанцій та органи статистик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sz w:val="24"/>
                <w:szCs w:val="24"/>
              </w:rPr>
              <w:t>Проводить аналіз обліково-статистичної роботи суду, даних судової статистики з визначенням тенденцій основних показників судочинства та наданням пропозицій щодо покращення організації роботи відділу з питань організації документообігу в суді, ведення аналітично-статистичної робот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</w:rPr>
              <w:t xml:space="preserve">Здійснює підготовку аналізів, статистичних даних, таблиць, довідок, інформацій для </w:t>
            </w:r>
            <w:r>
              <w:rPr>
                <w:sz w:val="24"/>
                <w:szCs w:val="24"/>
                <w:lang w:val="uk-UA"/>
              </w:rPr>
              <w:t xml:space="preserve">формування суддівського досьє, </w:t>
            </w:r>
            <w:r>
              <w:rPr>
                <w:sz w:val="24"/>
                <w:szCs w:val="24"/>
              </w:rPr>
              <w:t>підготовки аналітичних матеріалів та узагальнень, виконання контрольних доручень, використання на оперативних нарадах, під час проведення перевірок організації роботи структурних підрозділів суду тощо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sz w:val="24"/>
                <w:szCs w:val="24"/>
              </w:rPr>
              <w:t>Здійснює підготовку інформації з питань судової статистики для висвітлення її на офіційному веб-сайті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0. </w:t>
            </w:r>
            <w:r>
              <w:rPr>
                <w:sz w:val="24"/>
                <w:szCs w:val="24"/>
              </w:rPr>
              <w:t>Проводить аналіз стану діловодства та судової статистики в суді. За підсумками кожного звітного періоду здійснює розробку пропозицій з підвищення рівня цієї робот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1. </w:t>
            </w:r>
            <w:r>
              <w:rPr>
                <w:sz w:val="24"/>
                <w:szCs w:val="24"/>
              </w:rPr>
              <w:t>Перевіряє достовірність відомостей щодо сплати судового збору, внесених до автоматизованої системи документообігу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2. </w:t>
            </w:r>
            <w:r>
              <w:rPr>
                <w:sz w:val="24"/>
                <w:szCs w:val="24"/>
              </w:rPr>
              <w:t>Аналізує інформацію щодо надходження, обліку, повернення судового збору, про що складає відповідну довідку, яку подає на розгляд керівникові апарату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3. </w:t>
            </w:r>
            <w:r>
              <w:rPr>
                <w:sz w:val="24"/>
                <w:szCs w:val="24"/>
              </w:rPr>
              <w:t>Бере участь у аналізі строків здачі справ до канцелярії суду та підготовці відповідної довідки. У разі службової необхідності, за дорученням начальника відділу, вносить до автоматизованої системи відомості про повернення адміністративної справи (матеріалів) до канцелярії суду після її розгля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4. </w:t>
            </w:r>
            <w:r>
              <w:rPr>
                <w:sz w:val="24"/>
                <w:szCs w:val="24"/>
              </w:rPr>
              <w:t>У разі службової необхідності за дорученням начальника відділу здійснює сканування судових справ (матеріалів), клопотань, заяв, інших процесуальних документів та їх експортування в автоматизовану систему документообігу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5. </w:t>
            </w:r>
            <w:r>
              <w:rPr>
                <w:sz w:val="24"/>
                <w:szCs w:val="24"/>
              </w:rPr>
              <w:t xml:space="preserve">Бере участь у здійсненні заходів з підвищення кваліфікації працівників суду, які </w:t>
            </w:r>
            <w:r>
              <w:rPr>
                <w:rStyle w:val="211pt"/>
                <w:b w:val="false"/>
                <w:sz w:val="24"/>
                <w:szCs w:val="24"/>
              </w:rPr>
              <w:t>здійснюють внесення до автоматизованої системи документообігу суду первинних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омостей про адміністративну справу (матеріали)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6. </w:t>
            </w:r>
            <w:r>
              <w:rPr>
                <w:sz w:val="24"/>
                <w:szCs w:val="24"/>
              </w:rPr>
              <w:t>За дорученням голови суду чи керівника апарату суду розглядає звернення громадян, запити на інформацію з питань, що віднесені до його компетенції та готує проекти відповідей на ни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7. </w:t>
            </w:r>
            <w:r>
              <w:rPr>
                <w:sz w:val="24"/>
                <w:szCs w:val="24"/>
              </w:rPr>
              <w:t>Координує роботу з питань ведення судової статистики з судами вищих інстанцій, органами Державної судової адміністрації Україн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8. </w:t>
            </w:r>
            <w:r>
              <w:rPr>
                <w:sz w:val="24"/>
                <w:szCs w:val="24"/>
              </w:rPr>
              <w:t>Бере участь у розробці пропозицій суду з питань організації діловодства в суді, ведення статистичної, аналітичної, довідково-інформаційної роботи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2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9. </w:t>
            </w:r>
            <w:r>
              <w:rPr>
                <w:sz w:val="24"/>
                <w:szCs w:val="24"/>
              </w:rPr>
              <w:t>Здійснює ведення номенклатурних справ відділу з питань з питань віднесених до його компетенції. Надає пропозиції щодо складання номенклатури справ відділ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2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20. </w:t>
            </w:r>
            <w:r>
              <w:rPr>
                <w:sz w:val="24"/>
                <w:szCs w:val="24"/>
              </w:rPr>
              <w:t>Підтримує в контрольному стані інструктивні та методичні матеріали з питань ведення аналітично-статистичної роботи суду.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7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ере участь у плануванні роботи су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22. </w:t>
            </w:r>
            <w:r>
              <w:rPr>
                <w:sz w:val="24"/>
                <w:szCs w:val="24"/>
              </w:rPr>
              <w:t>Виконує інші доручення голови суду, керівника апарату суду та начальника відділ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5950 гр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На період дії карантину, з укладенням контракту про проходження державної служби на період дії карантину, установленого 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за результатами конкурсного відбору  відповідно до законодавства. </w:t>
            </w:r>
          </w:p>
          <w:p>
            <w:pPr>
              <w:pStyle w:val="Rvps14"/>
              <w:spacing w:before="0" w:after="0"/>
              <w:jc w:val="both"/>
              <w:rPr>
                <w:rFonts w:ascii="Arial" w:hAnsi="Arial" w:cs="Arial"/>
                <w:color w:val="333333"/>
                <w:highlight w:val="yellow"/>
                <w:shd w:fill="FFFFFF" w:val="clear"/>
              </w:rPr>
            </w:pPr>
            <w:r>
              <w:rPr/>
              <w:t xml:space="preserve">Граничний строк перебування особи на посаді державної </w:t>
            </w:r>
            <w:r>
              <w:rPr>
                <w:color w:val="000000"/>
              </w:rPr>
              <w:t xml:space="preserve">служби, призначення на яку відбулося шляхом укладення контракту, становить </w:t>
            </w:r>
            <w:r>
              <w:rPr>
                <w:color w:val="000000"/>
                <w:shd w:fill="FFFFFF" w:val="clear"/>
              </w:rPr>
              <w:t>не більше двох місяців після відміни карантин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ерелік інформації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  <w:bookmarkStart w:id="0" w:name="n1170"/>
            <w:bookmarkEnd w:id="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яву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додатком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                  № 290 (далі – Порядок);</w:t>
            </w:r>
          </w:p>
          <w:p>
            <w:pPr>
              <w:pStyle w:val="Style21"/>
              <w:spacing w:before="0" w:after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bookmarkStart w:id="2" w:name="n1177"/>
            <w:bookmarkStart w:id="3" w:name="n1446"/>
            <w:bookmarkEnd w:id="2"/>
            <w:bookmarkEnd w:id="3"/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Інформація для участі в доборі приймається в електронному вигляді з накладенням кваліфікованого електронного підпису особи, яка бажає взяти участь у доборі, через Єдиний портал вакансій державної служби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career.gov.ua</w:t>
              </w:r>
            </w:hyperlink>
            <w:r>
              <w:rPr>
                <w:lang w:val="uk-UA"/>
              </w:rPr>
              <w:t xml:space="preserve">) </w:t>
            </w:r>
            <w:r>
              <w:rPr>
                <w:b/>
                <w:color w:val="000000"/>
                <w:lang w:val="uk-UA"/>
              </w:rPr>
              <w:t xml:space="preserve">до 17 год. 15 хв. 04.01.2021 </w:t>
            </w:r>
            <w:r>
              <w:rPr>
                <w:color w:val="000000"/>
                <w:lang w:val="uk-UA"/>
              </w:rPr>
              <w:t>включно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юк Наталія Євгенівна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32) 280 71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adm.vl.court.gov.ua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3"/>
        <w:gridCol w:w="6339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юридична освіта, не нижче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уміння працювати в команд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здатність концентруватись на деталя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стресостійк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имоглив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пер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182" w:hanging="142"/>
              <w:rPr/>
            </w:pPr>
            <w:r>
              <w:rPr/>
              <w:t>відповідальність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182" w:hanging="142"/>
              <w:rPr/>
            </w:pPr>
            <w:r>
              <w:rPr/>
              <w:t>дисциплінованість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182" w:hanging="142"/>
              <w:rPr/>
            </w:pPr>
            <w:r>
              <w:rPr/>
              <w:t>емоційна стабільність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182" w:hanging="142"/>
              <w:rPr/>
            </w:pPr>
            <w:r>
              <w:rPr/>
              <w:t>комунікабельність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182" w:hanging="142"/>
              <w:rPr/>
            </w:pPr>
            <w:r>
              <w:rPr/>
              <w:t>порядність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182" w:hanging="142"/>
              <w:rPr/>
            </w:pPr>
            <w:r>
              <w:rPr/>
              <w:t>ініці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Rvps2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- Закон України </w:t>
            </w:r>
            <w:r>
              <w:rPr>
                <w:color w:val="000000"/>
              </w:rPr>
              <w:t>«Про запобігання корупції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 Кодекс адміністративного судочинства Украї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 </w:t>
            </w:r>
            <w:r>
              <w:rPr>
                <w:color w:val="000000"/>
              </w:rPr>
              <w:t>Закон України «Про судоустрій і статус суддів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Закон України</w:t>
            </w:r>
            <w:r>
              <w:rPr>
                <w:color w:val="000000"/>
              </w:rPr>
              <w:t xml:space="preserve"> «Про запобігання корупції»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Закон України</w:t>
            </w:r>
            <w:r>
              <w:rPr>
                <w:color w:val="000000"/>
              </w:rPr>
              <w:t>«Про державну службу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кон України «Про електронні довірчі послуги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кон України </w:t>
            </w:r>
            <w:r>
              <w:rPr>
                <w:color w:val="000000"/>
              </w:rPr>
              <w:t>«Про електронні документи та електронний документообіг»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кон України </w:t>
            </w:r>
            <w:r>
              <w:rPr>
                <w:color w:val="000000"/>
              </w:rPr>
              <w:t>«Про бібліотеки і бібліотечну справу»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кон України </w:t>
            </w:r>
            <w:r>
              <w:rPr>
                <w:color w:val="000000"/>
              </w:rPr>
              <w:t>«Про державну статистику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Інструкція з діловодства в місцевих та апеляційних судах України;</w:t>
            </w:r>
          </w:p>
          <w:p>
            <w:pPr>
              <w:pStyle w:val="Normal"/>
              <w:tabs>
                <w:tab w:val="clear" w:pos="708"/>
                <w:tab w:val="center" w:pos="315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каз Державної судової адміністрації України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форми звітності № 10 "Звіт про справляння, звільнення від сплати та повернення судового збору в місцевих та апеляційних судах»</w:t>
            </w:r>
            <w:r>
              <w:rPr>
                <w:color w:val="000000"/>
                <w:lang w:val="uk-UA"/>
              </w:rPr>
              <w:t xml:space="preserve"> від 21.12.2012 № 172                    (із змінами);</w:t>
            </w:r>
          </w:p>
          <w:p>
            <w:pPr>
              <w:pStyle w:val="Normal"/>
              <w:tabs>
                <w:tab w:val="clear" w:pos="708"/>
                <w:tab w:val="center" w:pos="315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наказ Державної судової адміністрації України «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Про затвердження форм звітів </w:t>
              </w:r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щодо здійснення правосуддя </w:t>
              </w:r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місцевими та апеляційними судами</w:t>
              </w:r>
            </w:hyperlink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uk-UA"/>
              </w:rPr>
              <w:t xml:space="preserve"> від 09.03.2017 № 311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наказ Державної судової адміністрації України Про затвердження річних форм звітів щодо здійснення правосуддя місцевими та апеляційними судами від 23.06.2018 № 325 (із змінами);</w:t>
            </w:r>
          </w:p>
          <w:p>
            <w:pPr>
              <w:pStyle w:val="Normal"/>
              <w:tabs>
                <w:tab w:val="clear" w:pos="708"/>
                <w:tab w:val="center" w:pos="315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інші законодавчі та нормативно-правові акти України, які регламентують діяльність судових органів. </w:t>
            </w:r>
          </w:p>
        </w:tc>
      </w:tr>
    </w:tbl>
    <w:p>
      <w:pPr>
        <w:pStyle w:val="Rvps7"/>
        <w:spacing w:before="0" w:after="0"/>
        <w:rPr>
          <w:rStyle w:val="Rvts15"/>
          <w:b/>
          <w:b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21">
    <w:name w:val="Основний текст (2)_"/>
    <w:basedOn w:val="Style13"/>
    <w:qFormat/>
    <w:rPr>
      <w:lang w:bidi="ar-SA"/>
    </w:rPr>
  </w:style>
  <w:style w:type="character" w:styleId="Rvts9">
    <w:name w:val="rvts9"/>
    <w:basedOn w:val="Style13"/>
    <w:qFormat/>
    <w:rPr/>
  </w:style>
  <w:style w:type="character" w:styleId="22">
    <w:name w:val="Основной текст (2)_"/>
    <w:basedOn w:val="Style13"/>
    <w:qFormat/>
    <w:rPr>
      <w:shd w:fill="FFFFFF" w:val="clear"/>
      <w:lang w:bidi="ar-SA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/>
      <w:ind w:hanging="3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szCs w:val="20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yperlink" Target="https://dsa.court.gov.ua/userfiles/file/DSA/DSA_2017_all_docs/BEREZEN_17/N_3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Смит В.</dc:creator>
  <dc:description/>
  <cp:keywords/>
  <dc:language>en-US</dc:language>
  <cp:lastModifiedBy>Fedosiuk</cp:lastModifiedBy>
  <cp:lastPrinted>2020-11-25T13:14:00Z</cp:lastPrinted>
  <dcterms:modified xsi:type="dcterms:W3CDTF">2020-12-31T06:23:00Z</dcterms:modified>
  <cp:revision>277</cp:revision>
  <dc:subject/>
  <dc:title/>
</cp:coreProperties>
</file>