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Додаток до наказу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Волинського окружного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адміністративного суду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 xml:space="preserve">08.02.2021 № 02-14/ 9 /21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uk-UA"/>
        </w:rPr>
        <w:t>ОГОЛОШЕННЯ</w:t>
      </w:r>
    </w:p>
    <w:p>
      <w:pPr>
        <w:pStyle w:val="Normal"/>
        <w:spacing w:lineRule="auto" w:line="276"/>
        <w:ind w:firstLine="709"/>
        <w:jc w:val="center"/>
        <w:rPr>
          <w:rStyle w:val="Rvts0"/>
          <w:b/>
          <w:b/>
          <w:lang w:val="uk-UA"/>
        </w:rPr>
      </w:pPr>
      <w:r>
        <w:rPr>
          <w:b/>
          <w:lang w:val="uk-UA"/>
        </w:rPr>
        <w:t xml:space="preserve">про добір </w:t>
      </w:r>
      <w:r>
        <w:rPr>
          <w:rStyle w:val="Rvts0"/>
          <w:b/>
          <w:lang w:val="uk-UA"/>
        </w:rPr>
        <w:t>на період карантину</w:t>
      </w:r>
    </w:p>
    <w:p>
      <w:pPr>
        <w:pStyle w:val="Normal"/>
        <w:spacing w:lineRule="auto" w:line="276"/>
        <w:ind w:firstLine="709"/>
        <w:jc w:val="center"/>
        <w:rPr>
          <w:rStyle w:val="Rvts0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33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16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Секретар судового засідання </w:t>
            </w:r>
            <w:r>
              <w:rPr>
                <w:rStyle w:val="Rvts15"/>
                <w:lang w:val="uk-UA"/>
              </w:rPr>
              <w:t>Волинського окружного адміністративного суду</w:t>
            </w:r>
            <w:r>
              <w:rPr/>
              <w:t xml:space="preserve">, посада державної служби </w:t>
            </w:r>
            <w:r>
              <w:rPr>
                <w:lang w:val="uk-UA"/>
              </w:rPr>
              <w:t xml:space="preserve">              </w:t>
            </w:r>
            <w:r>
              <w:rPr/>
              <w:t>категорії «В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327" w:leader="none"/>
              </w:tabs>
              <w:spacing w:lineRule="exact" w:line="269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</w:rPr>
              <w:t xml:space="preserve">Здійснює </w:t>
            </w:r>
            <w:r>
              <w:rPr>
                <w:sz w:val="24"/>
                <w:szCs w:val="24"/>
                <w:lang w:val="uk-UA"/>
              </w:rPr>
              <w:t>судові виклики та повідомлення в справах, які знаходяться у провадженні судді; готує копії відповідних судових рішень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 Здійснює оформлення та розміщення списків справ, призначених до розгляд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ind w:firstLine="280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Перевіряє прибуття і з’ясовує причини неприбуття осіб, яких викликано до суду, і доповідає про це головуючому судд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80" w:leader="none"/>
              </w:tabs>
              <w:spacing w:lineRule="exact" w:line="269"/>
              <w:ind w:left="-80"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5. 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6. Веде журнал судового засідання, протокол судового засіданн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7. Забезпечує фіксацію ходу і результатів процесуальних дій у режиму відеоконференції, працює з технічними записами відеозапису під час проведення процесуальних дій в режимі відеоконференції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8. Здійснює запис відеофонограм на носії відеозапис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3" w:leader="none"/>
              </w:tabs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9.  Створює робочу та архівну копії фонограми судового засідання та відеофонограм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0. Виготовляє копії судових рішень у справах, які знаходяться в провадженні судді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1.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2. Готує виконавчі листи у справах, за якими передбачено негайне виконанн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3. Оформляє матеріали судових справ і здійснює передачу справ до канцелярії суд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4. Вносить до автоматизованої системи документообігу суду відповідні технічні документи щодо реєстрації процесуальних дій, відомості щодо розгляду справ та матеріалів, причини нерозгляду справ (відкладення або оголошення перерви), причини зупинення провадження у справах; відомості про вручення особам, які беруть участь у справі, судових повісток та копій судових рішень. Несе персональну відповідальність за своєчасне, повне та достовірне наповнення бази даних автоматизованої системи документообігу суду. Забезпечує конфіденційність інформації, яка міститься у автоматизованій системі документообігу су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5. У разі необхідності виконує інші доручення керівника апарату суду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5320 гр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и, доплати та премії відповідно до статей 50, 52 Закону України «Про державну службу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На період дії карантину, з укладенням контракту про проходження державної служби на період дії карантину, установленого  з метою запобігання поширенню на території України гострої респіраторної хвороби COVID-19, спричиненої коронавірусом SARS-CoV-2, та до дня визначення переможця за результатами конкурсного відбору  відповідно до законодавства або до фактичного виходу на роботу основного працівника. </w:t>
            </w:r>
          </w:p>
          <w:p>
            <w:pPr>
              <w:pStyle w:val="Rvps14"/>
              <w:spacing w:before="0" w:after="0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/>
              <w:t xml:space="preserve">Граничний строк перебування особи на посаді державної </w:t>
            </w:r>
            <w:r>
              <w:rPr>
                <w:color w:val="000000"/>
              </w:rPr>
              <w:t xml:space="preserve">служби, призначення на яку відбулося шляхом укладення контракту, становить </w:t>
            </w:r>
            <w:r>
              <w:rPr>
                <w:color w:val="000000"/>
                <w:shd w:fill="FFFFFF" w:val="clear"/>
              </w:rPr>
              <w:t>не більше двох місяців після відміни карантину або до фактичного виходу на роботу основного працівника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Перелік інформації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  <w:bookmarkStart w:id="0" w:name="n1170"/>
            <w:bookmarkEnd w:id="0"/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заяву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print" \l "n19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додатком 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.04.2020                   № 290 (далі – Порядок);</w:t>
            </w:r>
          </w:p>
          <w:p>
            <w:pPr>
              <w:pStyle w:val="Style22"/>
              <w:spacing w:before="0" w:after="0"/>
              <w:jc w:val="both"/>
              <w:rPr/>
            </w:pPr>
            <w:bookmarkStart w:id="1" w:name="n1171"/>
            <w:bookmarkEnd w:id="1"/>
            <w:r>
              <w:rPr>
                <w:lang w:val="uk-UA"/>
              </w:rPr>
              <w:t>2) резюме за формою згідно з додатком 2 до Порядку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bookmarkStart w:id="2" w:name="n1177"/>
            <w:bookmarkStart w:id="3" w:name="n1446"/>
            <w:bookmarkEnd w:id="2"/>
            <w:bookmarkEnd w:id="3"/>
            <w:r>
              <w:rPr>
                <w:lang w:val="uk-UA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Додатки до заяви не є обов’язковими для подання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Інформація для участі в доборі приймається в електронному вигляді з накладенням кваліфікованого електронного підпису особи, яка бажає взяти участь у доборі, через Єдиний портал вакансій державної служби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www.career.gov.ua</w:t>
              </w:r>
            </w:hyperlink>
            <w:r>
              <w:rPr>
                <w:lang w:val="uk-UA"/>
              </w:rPr>
              <w:t xml:space="preserve">) </w:t>
            </w:r>
            <w:r>
              <w:rPr>
                <w:b/>
                <w:color w:val="000000"/>
                <w:lang w:val="uk-UA"/>
              </w:rPr>
              <w:t xml:space="preserve">до 17 год. 15 хв. 11.02.2021 </w:t>
            </w:r>
            <w:r>
              <w:rPr>
                <w:color w:val="000000"/>
                <w:lang w:val="uk-UA"/>
              </w:rPr>
              <w:t>включно.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юк Наталія Євгенівна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332) 280 715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box@adm.vl.cour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93"/>
        <w:gridCol w:w="6339"/>
      </w:tblGrid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юридична освіта, не нижче ступ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шого бакалавра або бакалавр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ділові якост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- уміння працювати в команд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здатність концентруватись на деталях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стресостійкість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вимогливість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оперативні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особистісні якост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відповіда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дисциплінова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емоційна стабі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комунікабе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поряд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ініціативні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ння працювати з комп’ютеро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- Закон України </w:t>
            </w:r>
            <w:r>
              <w:rPr>
                <w:color w:val="000000"/>
              </w:rPr>
              <w:t>«Про запобігання корупції»</w:t>
            </w:r>
            <w:r>
              <w:rPr/>
              <w:t>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</w:t>
            </w:r>
            <w:r>
              <w:rPr>
                <w:sz w:val="24"/>
                <w:szCs w:val="24"/>
              </w:rPr>
              <w:t xml:space="preserve">Кодексу адміністративного судочинства України;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кону України «Про електронні документи та електронний документообіг»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у України «Про виконавче провадження»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Інструкції з діловодства в місцевих та апеляційних судах України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нструкції про порядок роботи з технічними засобами фіксування судового процесу (судового засідання)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Інструкції про порядок роботи з технічними засобами відеозапису ходу і результатів процесуальних дій, проведених у режимі відео конференції під час судового засідання (кримінального провадження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ші законодавчі акти.</w:t>
            </w:r>
          </w:p>
        </w:tc>
      </w:tr>
    </w:tbl>
    <w:p>
      <w:pPr>
        <w:pStyle w:val="Rvps7"/>
        <w:spacing w:before="0" w:after="0"/>
        <w:rPr>
          <w:rStyle w:val="Rvts15"/>
          <w:b/>
          <w:b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21">
    <w:name w:val="Основний текст (2)_"/>
    <w:basedOn w:val="Style14"/>
    <w:qFormat/>
    <w:rPr>
      <w:lang w:bidi="ar-S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22"/>
      <w:ind w:hanging="3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szCs w:val="20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6:00Z</dcterms:created>
  <dc:creator>Смит В.</dc:creator>
  <dc:description/>
  <cp:keywords/>
  <dc:language>en-US</dc:language>
  <cp:lastModifiedBy>Fedosiuk</cp:lastModifiedBy>
  <cp:lastPrinted>2020-11-25T13:14:00Z</cp:lastPrinted>
  <dcterms:modified xsi:type="dcterms:W3CDTF">2021-02-08T09:38:00Z</dcterms:modified>
  <cp:revision>174</cp:revision>
  <dc:subject/>
  <dc:title/>
</cp:coreProperties>
</file>